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todas as ações de melhorias na orla do Rio Bonito Campo e Náuti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estudo que vem sendo feito dessa área pelos moradores dessa região com propostas de engrandeciment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sa vila não mais atende exclusivamente casas de veraneio, mas, inclusive casas de moradia, com aproximadamente 300 moradores fix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otucatu vem buscando o reconhecimento das suas belezas naturais para alcançar o reconhecimento de uma cidade turísti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Programa de Municípios Integradores do Turismo, sendo o Rio Bonito Campo e Náutica uma das belezas naturais a ser considerada nesse programa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</w:rPr>
        <w:t>JOSE CARLOS BROTO</w:t>
      </w:r>
      <w:r>
        <w:rPr>
          <w:rFonts w:cs="Arial" w:ascii="Arial" w:hAnsi="Arial"/>
        </w:rPr>
        <w:t xml:space="preserve">, ao Secretário Municipal de Negócios Jurídicos, </w:t>
      </w:r>
      <w:r>
        <w:rPr>
          <w:rFonts w:cs="Arial" w:ascii="Arial" w:hAnsi="Arial"/>
          <w:b/>
        </w:rPr>
        <w:t>ANTONIO JAMIL CURY JUNIOR</w:t>
      </w:r>
      <w:r>
        <w:rPr>
          <w:rFonts w:cs="Arial" w:ascii="Arial" w:hAnsi="Arial"/>
        </w:rPr>
        <w:t xml:space="preserve">, e ao Secretário Municipal de Desenvolvimento Econômico, </w:t>
      </w:r>
      <w:r>
        <w:rPr>
          <w:rFonts w:cs="Arial" w:ascii="Arial" w:hAnsi="Arial"/>
          <w:b/>
          <w:szCs w:val="20"/>
        </w:rPr>
        <w:t>ELIAS MARCELO SLEIMAN</w:t>
      </w:r>
      <w:r>
        <w:rPr>
          <w:rFonts w:cs="Arial" w:ascii="Arial" w:hAnsi="Arial"/>
        </w:rPr>
        <w:t>, solicitando, nos termos da Lei Orgânica do Município, informar sobre a possibilidade de nomear os loteamentos do Rio Bonito Campo e Náutica como “Balneário Rio Bonito”, objetivando a compreensão e futuras propostas desse espaço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4T17:46:00Z</dcterms:modified>
  <cp:revision>11</cp:revision>
  <dc:subject/>
  <dc:title/>
</cp:coreProperties>
</file>