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s proximidades do número 550, da Rua Francisco de Oliveira Leite, no Jardim Peabiru, existem árvores de grande porte que preocupam os moradores lo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galhos de referidas árvores estão caindo e outros estão encostando na fiação existente no local, principalmente em dias de chuva e vento forte, podendo ocasionar curto-circuito, causar prejuízo, além de oferecer risco às pessoas d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oda adequada das árvores de grande porte localizadas na Rua Francisco de Oliveira Leite, nas proximidades do número 550, no Jardim Peabiru, que oferecem risco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0T18:09:00Z</dcterms:modified>
  <cp:revision>8</cp:revision>
  <dc:subject/>
  <dc:title/>
</cp:coreProperties>
</file>