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Heading1"/>
        <w:ind w:firstLine="212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ind w:firstLine="212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ind w:firstLine="212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Considerando a Lei Estadual nº 14.461, de 25 de maio de 2011 que: “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Autoriza a Fazenda do Estado a transferir aos municípios o domínio, mediante doação, e a ceder direitos possessórios, a título gratuito, relativos aos imóveis que especifica, e dá providências correlatas</w:t>
      </w:r>
      <w:r>
        <w:rPr>
          <w:rFonts w:cs="Arial" w:ascii="Arial" w:hAnsi="Arial"/>
          <w:b w:val="false"/>
          <w:color w:val="000000"/>
          <w:sz w:val="24"/>
          <w:szCs w:val="24"/>
        </w:rPr>
        <w:t>”;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sse benefício não alcançou as nossas unidades escolares por questões de ausência de documentos comprobatórios no Cartório de Registro de Imóvei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, conforme a Lei Estadual nº 14.461/2011, Botucatu atende a regra de doação dos prédios públicos escolares pela Fazenda do Estado de São Paulo, visto a citação na Lei: </w:t>
      </w: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onde se encontram instaladas escolas da rede oficial de ensino, objeto de processo de municipalização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Estado de São Paulo autoriza nessa Lei</w:t>
      </w:r>
      <w:r>
        <w:rPr>
          <w:sz w:val="22"/>
          <w:szCs w:val="22"/>
        </w:rPr>
        <w:t xml:space="preserve"> :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I- transferir aos municípios, o domínio, mediante doação, e os direitos possessórios, mediante cessão a título gratuito;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renunciar, em favor dos municípios, aos eventuais direitos sobre benfeitorias.”;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toda rede de ensino da Modalidade Ciclo I, de 1º ao 5º ano, do Ensino Fundamental I, são de responsabilidade do município e engloba nove (9) escolas municipalizad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dentre as escolas municipalizadas, os prédios que são de uso exclusivo do município e que possuem os critérios estabelecidos na legislação citada, são: EMEF Angelino de Oliveira; EMEF Luiz Carlos Aranha Pacheco; EMEF Rafael de Moura Campos; EMEF Dr. Cardoso de Almeida; EMEF Martinho Nogueira; EMEF Paulo Guimarãe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 direito tal benfeitoria ao município de Botucatu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PARTE INTEGRANTE DO REQUERIMENTO Nº 347/2017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MÁRIO EDUARDO PARDINI AFFONSECA</w:t>
      </w:r>
      <w:r>
        <w:rPr>
          <w:rFonts w:cs="Arial" w:ascii="Arial" w:hAnsi="Arial"/>
        </w:rPr>
        <w:t xml:space="preserve">, ao Secretário Municipal de Negócios Jurídicos, </w:t>
      </w:r>
      <w:r>
        <w:rPr>
          <w:rFonts w:cs="Arial" w:ascii="Arial" w:hAnsi="Arial"/>
          <w:b/>
        </w:rPr>
        <w:t>ANTONIO JAMIL CURY JUNIOR</w:t>
      </w:r>
      <w:r>
        <w:rPr>
          <w:rFonts w:cs="Arial" w:ascii="Arial" w:hAnsi="Arial"/>
        </w:rPr>
        <w:t xml:space="preserve">, e à Secretária Municipal de Educação, </w:t>
      </w:r>
      <w:r>
        <w:rPr>
          <w:rFonts w:cs="Arial" w:ascii="Arial" w:hAnsi="Arial"/>
          <w:b/>
          <w:szCs w:val="20"/>
        </w:rPr>
        <w:t>LUCILENE ALVES DA SILVA COTA</w:t>
      </w:r>
      <w:r>
        <w:rPr>
          <w:rFonts w:cs="Arial" w:ascii="Arial" w:hAnsi="Arial"/>
        </w:rPr>
        <w:t>, solicitando, nos termos da Lei Orgânica do Município, informarem sobre a possibilidade de se fazer cumprir a Lei Estadual nº 14.461/2011, referente ao processo de doação de imóveis escolares municipalizados em Botucatu.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esta propositura seja encaminhada ao Excelentíssimo Senhor Deputado Estadual,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bCs/>
          <w:sz w:val="24"/>
          <w:szCs w:val="24"/>
        </w:rPr>
        <w:t xml:space="preserve">Presidente da Fundação para o Desenvolvimento da Educação (FDE), </w:t>
      </w:r>
      <w:r>
        <w:rPr>
          <w:rFonts w:cs="Arial" w:ascii="Arial" w:hAnsi="Arial"/>
          <w:b/>
          <w:bCs/>
          <w:caps/>
          <w:sz w:val="24"/>
          <w:szCs w:val="24"/>
        </w:rPr>
        <w:t>Dr. João Cury Neto</w:t>
      </w:r>
      <w:r>
        <w:rPr>
          <w:rFonts w:cs="Arial" w:ascii="Arial" w:hAnsi="Arial"/>
          <w:sz w:val="24"/>
          <w:szCs w:val="24"/>
        </w:rPr>
        <w:t>, para que possam acompanhar e fortalecer o interesse dessa conquista por nosso municípi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4-20T18:08:00Z</dcterms:modified>
  <cp:revision>14</cp:revision>
  <dc:subject/>
  <dc:title/>
</cp:coreProperties>
</file>