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s moradores do bairro Recanto da Amizade, região onde está localizada a Cachoeira Cascata da Marta, anseiam por serviços de interne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o referido serviço, tendo em vista que atualmente a internet é imprescindível, visando a facilidade de comunicação entre as pessoas, acesso a informações e a otimização do trabalho, assim como contribui para os momentos de laze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envidar esforços junto às empresas operadoras de internet em Botucatu, a fim de implantar no bairro Recanto da Amizade, região onde está localizada a Cachoeira Cascata da Marta, uma central de rede e antenas para garantir acesso à internet rural, beneficiando, dessa forma, a comunidade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4-20T16:16:00Z</cp:lastPrinted>
  <dcterms:modified xsi:type="dcterms:W3CDTF">2017-04-20T19:16:00Z</dcterms:modified>
  <cp:revision>14</cp:revision>
  <dc:subject/>
  <dc:title/>
</cp:coreProperties>
</file>