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moradores das proximidades da praça José Fernandes Vasques anseiam por instalação de câmeras de segurança no local, conforme abaixo-assinado em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instalações se fazem necessárias, visto que os moradores são vítimas constantes de ações criminosas, gerando uma grande sensação de inseguranç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o Poder Público de tomar medidas, visando zelar pela segurança d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solicitando, nos termos da Lei Orgânica do Município, informar sobre a possibilidade de realizar a instalação de câmeras de segurança na praça José Fernandes Vasqu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20T18:56:00Z</dcterms:modified>
  <cp:revision>15</cp:revision>
  <dc:subject/>
  <dc:title/>
</cp:coreProperties>
</file>