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e pedestres na Avenida Ediberto Roque Sforcin, nas proximidades do nº. 486, no Conjunto Habitacional "Joaquim Vernini" (Comerciários III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, em referida via pública, propicia a ocorrência de acidentes, envolvendo veículo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instalar um dispositivo redutor de velocidade, do tipo “lombada”, </w:t>
      </w:r>
      <w:r>
        <w:rPr>
          <w:rFonts w:cs="Arial" w:ascii="Arial" w:hAnsi="Arial"/>
          <w:sz w:val="24"/>
          <w:szCs w:val="24"/>
        </w:rPr>
        <w:t>na Avenida Ediberto Roque Sforcin, nas proximidades do nº. 486, no Conjunto Habitacional "Joaquim Vernini" (Comerciários III),</w:t>
      </w:r>
      <w:r>
        <w:rPr>
          <w:rFonts w:cs="Arial" w:ascii="Arial" w:hAnsi="Arial"/>
          <w:bCs/>
          <w:sz w:val="24"/>
          <w:szCs w:val="24"/>
        </w:rPr>
        <w:t xml:space="preserve"> 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D9D9D9"/>
          <w:sz w:val="16"/>
          <w:szCs w:val="16"/>
        </w:rPr>
        <w:t>ACVA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7T13:47:00Z</dcterms:modified>
  <cp:revision>55</cp:revision>
  <dc:subject/>
  <dc:title/>
</cp:coreProperties>
</file>