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5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4/2017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refeitura Municipal realiza anualmente as prestações de contas do orçamento municipal e suas contas públicas na Câmara Municipal, conforme prevê o art. 9º., § 4º., da Lei Complementar nº 101/2001 (Lei de Responsabilidade Fiscal)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lgumas análises referentes aos valores apresentados oficialmente nas audiências públicas e nas planilhas referente ao orçamento dos exercícios de 2015 e 2016; </w:t>
      </w:r>
      <w:r>
        <w:rPr>
          <w:rFonts w:cs="Arial" w:ascii="Arial" w:hAnsi="Arial"/>
          <w:b/>
          <w:sz w:val="24"/>
          <w:szCs w:val="24"/>
        </w:rPr>
        <w:t>(planilhas anexas)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há necessidade de explicação da diferença de valores, que estão ocultos nas planilhas apresentadas e requer a demonstração do destino deste dinheiro, conforme explicação abaix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- Que no final de 2015, o saldo bancário no caixa da Prefeitura continha o valor de R$ 54.098.830,01, passando, portanto, para ano de 2016 esse valor positivo;</w:t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- Que em 2016 a Receita Orçamentária Arrecadada foi de R$ 341.208.325,71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s valores totais das Despesas pagas no exercício de 2016 foram de                          R$ 280.895.620,14, send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- Durante o exercício de 2016, pagou-se como Restos a Pagar o valor de R$ 25.945.693,45;</w:t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- Que o pagamento orçamentário referente ao ano de 2016 foi de R$ 254.949.926,69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saldo bancário no caixa da Prefeitura em 2015 continha o valor de R$ 54.098.830,01 e a Receita Orçamentária Arrecadada de 2016 foi de R$ 341.208.325,71, que subtraindo as despesas pagas no valor de R$ 280.895.620,14, o saldo bancário no caixa da Prefeitura, no final do ano passado, em 2016, deveria conter o valor positivo de R$ 114.411.535,58, passando esse valor para o exercício de 2017; mas, no entanto, o saldo bancário do final de 2016 apresentado pela Prefeitura Municipal a esta Casa de Leis, através da planilha e audiência pública, foram de apenas R$ 47.626.888,29;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PARTE INTEGRANTE DO REQUERIMENTO Nº 351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os dados apresentados e os cálculos demonstram uma diferença de R$ 66.784.647,31 ocultos, e há necessidade de explicação do destino desse dinheiro e justificativas da contabilidade sobre esses valores oficialmente apresentados aos Vereadores nessa Câmara Municipal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ainda, que o saldo bancário apresentado na Câmara Municipal, referente ao final do ano de 2015, no valor R$ 54.098.830,01, também há uma diferença de R$ 4.597.719,94 a menos do valor publicado nos balancetes do Portal da Transparência, o qual consta o valor de R$ 58.696.549,95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e ao Secretário Municipal da Fazenda, </w:t>
      </w:r>
      <w:r>
        <w:rPr>
          <w:rFonts w:cs="Arial" w:ascii="Arial" w:hAnsi="Arial"/>
          <w:b/>
          <w:sz w:val="24"/>
          <w:szCs w:val="24"/>
        </w:rPr>
        <w:t>FABIO VIEIRA DE SOUZA LEITE</w:t>
      </w:r>
      <w:r>
        <w:rPr>
          <w:rFonts w:cs="Arial" w:ascii="Arial" w:hAnsi="Arial"/>
          <w:sz w:val="24"/>
          <w:szCs w:val="24"/>
        </w:rPr>
        <w:t>, solicitando, nos termos da Lei Orgânica do Município, a explicação da diferença do valor de R$ 66.784.647,31, o qual deveria constar a mais no saldo financeiro da conta da Prefeitura Municipal de Botucatu, no final do exercício de 2016, expondo o destino deste dinheiro público, esclarecendo a contabilidade desses valores que estão ocultos nos dados apresentados, bem como a diferença de R$ 4.597.719,94 a menos apresentado na Câmara Municipal do valor publicado nos balancetes do Portal da Transparência, referente ao final do an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inda, que cópia desta propositura seja encaminhada ao Presidente do Tribunal de Contas do Estado São Paulo, Conselheiro </w:t>
      </w:r>
      <w:r>
        <w:rPr>
          <w:rFonts w:cs="Arial" w:ascii="Arial" w:hAnsi="Arial"/>
          <w:b/>
          <w:sz w:val="24"/>
          <w:szCs w:val="24"/>
        </w:rPr>
        <w:t>SIDNEY ESTANISLAU BERALDO</w:t>
      </w:r>
      <w:r>
        <w:rPr>
          <w:rFonts w:cs="Arial" w:ascii="Arial" w:hAnsi="Arial"/>
          <w:sz w:val="24"/>
          <w:szCs w:val="24"/>
        </w:rPr>
        <w:t xml:space="preserve">, e ao Diretor da Unidade Regional de Bauru do Tribunal de Contas do Estado de São Paulo, </w:t>
      </w:r>
      <w:r>
        <w:rPr>
          <w:rFonts w:cs="Arial" w:ascii="Arial" w:hAnsi="Arial"/>
          <w:b/>
          <w:sz w:val="24"/>
          <w:szCs w:val="24"/>
        </w:rPr>
        <w:t>JOSÉ PAULO NARDONE</w:t>
      </w:r>
      <w:r>
        <w:rPr>
          <w:rFonts w:cs="Arial" w:ascii="Arial" w:hAnsi="Arial"/>
          <w:sz w:val="24"/>
          <w:szCs w:val="24"/>
        </w:rPr>
        <w:t>, para análise das planilhas apresentadas em audiência pública nessa Câmara Municipal, objetivando que, inclusive, possam manifestar-se sobre o contido neste requerimento, tomando as providências cabíve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abril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D9D9D9"/>
          <w:sz w:val="16"/>
          <w:szCs w:val="16"/>
        </w:rPr>
        <w:t>RASI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7-04-24T10:44:00Z</cp:lastPrinted>
  <dcterms:modified xsi:type="dcterms:W3CDTF">2017-04-25T12:00:00Z</dcterms:modified>
  <cp:revision>34</cp:revision>
  <dc:subject/>
  <dc:title/>
</cp:coreProperties>
</file>