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os constantes acidentes ocorridos em nosso município envolvendo o descarrilamento de trens de carg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coloca em risco a população que reside nas margens da linha de trem, como também pessoas e veículos que transitam por esses loc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vidências para evitar essas ocorrências, tendo em vista que a cada dia fica mais evidente a possibilidade de acontecer uma tragédia em noss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GERENTE DE RELAÇÕES GOVERNAMENTAIS DA ALL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AMÉRICA LATINA LOGÍSTICA MALHA OESTE S/A</w:t>
      </w:r>
      <w:r>
        <w:rPr>
          <w:rFonts w:cs="Arial" w:ascii="Arial" w:hAnsi="Arial"/>
          <w:sz w:val="24"/>
          <w:szCs w:val="24"/>
        </w:rPr>
        <w:t>, solicitando informar sobre a possibilidade de elaborar um plano de ação que objetive a prevenção de acidentes envolvendo o descarrilamento de trens de cargas em Botucatu, assim como realizar manutenções em equipamentos, maquinários e trilhos, especialmente na zona ur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P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6T17:15:00Z</dcterms:modified>
  <cp:revision>22</cp:revision>
  <dc:subject/>
  <dc:title/>
</cp:coreProperties>
</file>