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as gerações de estudantes brasileiros das décadas de 1970 e 1980, era comum cantar o Hino Nacional antes de entrar em sala de aula, assim como declamar os louvores à Bandeira Nacional e comemorar os feriados da Independência e da Repúbl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costumes faziam parte de uma disciplina conhecida como “Educação Moral e Cívica” (EMC) que foi excluída da grade curricular das escolas em meados de 1985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atual cenário político e social do Brasil, seria de extrema importância que as instituições municipais de ensino oferecessem uma disciplina que faça com que os alunos repensem e deem valor a sua pátria, e com isso venham a ser por si só, cidadãos pensantes e honest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5"/>
          <w:szCs w:val="25"/>
        </w:rPr>
        <w:t>LUCILENE ALVES DA SILVA COT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realizar estudos visando voltar a implantar a disciplina “Educação Moral e Cívica” nas escolas da rede municipal de ensi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28T15:35:00Z</cp:lastPrinted>
  <dcterms:modified xsi:type="dcterms:W3CDTF">2017-05-02T12:05:00Z</dcterms:modified>
  <cp:revision>17</cp:revision>
  <dc:subject/>
  <dc:title/>
</cp:coreProperties>
</file>