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a precariedade das vias de nosso município ocasiona diversos transtornos à nossa população, entre eles a possibilidade de ocorrência de acidentes e danos aos veículos dos motorist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se agrava nas vias de maior fluxo de veículos, principalmente em dias de fortes chuva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s Ruas Coronel Fonseca, Vicente da Rocha Torres e todas as vias do Parque Residencial Serra Negra necessitam de manutençõ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recapeamento nas Ruas Coronel Fonseca, Vicente da Rocha Torres e em todas as vias do Parque Residencial Serra Neg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4-28T17:43:00Z</dcterms:modified>
  <cp:revision>19</cp:revision>
  <dc:subject/>
  <dc:title/>
</cp:coreProperties>
</file>