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eículos estão transitando com excesso de velocidade pela Rua Clóvis de Avellar Pires, no Jardim Planalto, sobretudo nas proximidades do número 3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circulam pela localidade estão preocupados com supracitada situação que coloca em risco a vida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Público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Clóvis de Avellar Pires, no Jardim Planalto, mais especificamente na altura do número 314, proporcionando maior segurança e atendendo ao anseio de moradores da região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1-05-02T14:17:00Z</cp:lastPrinted>
  <dcterms:modified xsi:type="dcterms:W3CDTF">2017-04-28T18:37:00Z</dcterms:modified>
  <cp:revision>178</cp:revision>
  <dc:subject/>
  <dc:title/>
</cp:coreProperties>
</file>