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ário Depieri (antiga Rua 12), localizada no Jardim Ciranda, não possui pavimentação asfáltica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, principalmente em dias de chuva, deixa a via pública praticamente intransitável, o que causa inúmeros transtornos à população local que, há anos, espera o asfaltamento de destacada rua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pavimentação afeta até mesmo a segurança da comunidade, pois policiais não conseguem fazer a patrulha na localidade, já que as viaturas não conseguem circular devido às péssimas condições da rua em questã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sobre a possibilidade de realizar a pavimentação da Rua Mário Depieri (antiga Rua 12), localizada no Jardim Ciranda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4-28T16:12:00Z</dcterms:modified>
  <cp:revision>10</cp:revision>
  <dc:subject/>
  <dc:title/>
</cp:coreProperties>
</file>