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Victor Atti, na Vila dos Lavradores, defronte ao imóvel de número 335, existe uma árvore que necessita de serviços de poda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os serviços são necessários, visto que, árvores que estão no referido estado podem emaranhar-se em fios de postes, promovendo descargas elétricas e riscos aos moradore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a possibilidade de ocorrer acidentes com os pedestres que transitam pelo local, principalmente em dias de fortes chuva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 sobre a possibilidade de realizar a poda da árvore localizada na </w:t>
      </w:r>
      <w:r>
        <w:rPr>
          <w:rFonts w:cs="Arial" w:ascii="Arial" w:hAnsi="Arial"/>
          <w:sz w:val="24"/>
          <w:szCs w:val="24"/>
        </w:rPr>
        <w:t>Rua Victor Atti, na Vila dos Lavradores, defronte ao imóvel de número 335, atendendo aos anseios da comunidade e pessoas que transitam pela região.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4-28T16:12:00Z</dcterms:modified>
  <cp:revision>11</cp:revision>
  <dc:subject/>
  <dc:title/>
</cp:coreProperties>
</file>