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proximidades do cruzamento da Avenida Leonardo Villas Boas com a Rua Lincoln Vaz, em frente ao imóvel de número 106 (Restaurante “Avenida”), existe um bueiro sem grades de proteção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oferece riscos de acidentes com os pedestres que transitam pelo local, tendo em vista que a região possui um grande fluxo de pessoa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informar sobre a possibilidade de colocar grades de proteção no bueiro localizado no </w:t>
      </w:r>
      <w:r>
        <w:rPr>
          <w:rFonts w:cs="Arial" w:ascii="Arial" w:hAnsi="Arial"/>
          <w:sz w:val="24"/>
          <w:szCs w:val="24"/>
        </w:rPr>
        <w:t>cruzamento da Avenida Leonardo Villas Boas com a Rua Lincoln Vaz, em frente ao imóvel de número 106 (Restaurante “Avenida”), oferecendo segurança às pessoas que trafegam pelo local.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4-28T18:09:00Z</dcterms:modified>
  <cp:revision>12</cp:revision>
  <dc:subject/>
  <dc:title/>
</cp:coreProperties>
</file>