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Antonio Correa Vaz (antiga Rua H), no Residencial Ouro Verde, ao lado do imóvel de número 587, existe um terreno com sujeira acumulada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ossibilita a atração de animais peçonhentos, assim como a proliferação do mosquito Aedes Aegypti (Dengue), principalmente em épocas de chuvas,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evitar riscos aos moradores do local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informar sobre a possibilidade de notificar o proprietário do terreno localizado ao lado do imóvel de número 587, </w:t>
      </w:r>
      <w:r>
        <w:rPr>
          <w:rFonts w:cs="Arial" w:ascii="Arial" w:hAnsi="Arial"/>
          <w:sz w:val="24"/>
          <w:szCs w:val="24"/>
        </w:rPr>
        <w:t>na Rua Antonio Correa Vaz (antiga Rua H), no Residencial Ouro Verde, objetivando que providencie a adequada limpeza, promovendo, assim, a segurança da comunidade da reg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4-28T16:14:00Z</dcterms:modified>
  <cp:revision>16</cp:revision>
  <dc:subject/>
  <dc:title/>
</cp:coreProperties>
</file>