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ádio Municipal “João Roberto Pilan” (Campo do INCA) é muito frequentado pela populaçã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eservação do local, visto que o mesmo é muito utilizado para a realização de práticas esportivas, fator de desenvolvimento social e de otimização da saúde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realizar a pintura do muro do </w:t>
      </w:r>
      <w:r>
        <w:rPr>
          <w:rFonts w:cs="Arial" w:ascii="Arial" w:hAnsi="Arial"/>
          <w:sz w:val="24"/>
          <w:szCs w:val="24"/>
        </w:rPr>
        <w:t xml:space="preserve">Estádio Municipal “João Roberto Pilan” (Campo do INCA), especificamente ao lado do ponto de ônibus localizado na rotatória da </w:t>
      </w:r>
      <w:r>
        <w:rPr>
          <w:rFonts w:cs="Arial" w:ascii="Arial" w:hAnsi="Arial"/>
          <w:sz w:val="24"/>
        </w:rPr>
        <w:t>Avenida Dr. Jaguarib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7T13:43:00Z</dcterms:modified>
  <cp:revision>17</cp:revision>
  <dc:subject/>
  <dc:title/>
</cp:coreProperties>
</file>