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unidade escolar EMEFI “Hernani Donato”, que está localizada na última rua do Residencial Cedro, na Alameda dos Colibris, número 700, funciona durante alguns dias também no período notur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área defronte a destacada unidade escolar é propriedade particular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ato alto e a ausência de calçada prejudicam a segurança do entorn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várias oportunidades os funcionários e alunos da escola sentiram-se ameaçados por elementos escondidos em referido terren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notificar o proprietário do terreno localizado defronte ao número 700 da Alameda dos Colibris, no Residencial Cedro, local onde está situada a </w:t>
      </w:r>
      <w:r>
        <w:rPr>
          <w:rFonts w:cs="Arial" w:ascii="Arial" w:hAnsi="Arial"/>
          <w:color w:val="000000"/>
          <w:sz w:val="24"/>
          <w:szCs w:val="24"/>
        </w:rPr>
        <w:t>unidade escolar EMEFI “Hernani Donato”, sobre a necessidade de realizar serviços de capinação e limpez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365/2017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61925</wp:posOffset>
            </wp:positionV>
            <wp:extent cx="4714875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3743325</wp:posOffset>
            </wp:positionV>
            <wp:extent cx="461010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39:00Z</dcterms:modified>
  <cp:revision>16</cp:revision>
  <dc:subject/>
  <dc:title/>
</cp:coreProperties>
</file>