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rquidiocese da nossa região fica em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possui a graça de ter conosco como morador o Bispo Dom Mauríc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odas as propostas do Projeto “Descubra Botucatu” que tem o foco turístico e de informação sobre noss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existência de muitas igrejas em nosso município, possuindo diversidade em beleza arquitetônica e cultural, porém, algumas destas, são distantes, dificultando o acess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possibilidade de divulgar os espaços e as localidades de cada uma, visando facilitar o acesso dos visitantes e dos moradores de nossa cidade,                               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Desenvolvimento Econômico, </w:t>
      </w:r>
      <w:r>
        <w:rPr>
          <w:rFonts w:cs="Arial" w:ascii="Arial" w:hAnsi="Arial"/>
          <w:b/>
          <w:sz w:val="24"/>
          <w:szCs w:val="24"/>
        </w:rPr>
        <w:t>ELIAS MARCELO SLEIMAN</w:t>
      </w:r>
      <w:r>
        <w:rPr>
          <w:rFonts w:cs="Arial" w:ascii="Arial" w:hAnsi="Arial"/>
          <w:sz w:val="24"/>
          <w:szCs w:val="24"/>
        </w:rPr>
        <w:t xml:space="preserve">, e ao Secretário Adjunto de Turismo, </w:t>
      </w:r>
      <w:r>
        <w:rPr>
          <w:rFonts w:cs="Arial" w:ascii="Arial" w:hAnsi="Arial"/>
          <w:b/>
          <w:sz w:val="24"/>
          <w:szCs w:val="24"/>
        </w:rPr>
        <w:t>AUGUSTO CÉZAR TECCH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em uma proposta de Turismo Religioso, onde seriam destacadas as localidades de cada igreja e seu histórico religioso, arquitetônico e cultural, dentro do Projeto “Descubra Botucatu” ou em programas de aplicativ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para conhecimento à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Cúria Arquidiocesana de Botucatu, na pessoa do Senhor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 xml:space="preserve">, Arcebispo Metropolit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</w:rPr>
      </w:pPr>
      <w:r>
        <w:rPr>
          <w:color w:val="D0CECE"/>
          <w:sz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4-28T15:40:00Z</cp:lastPrinted>
  <dcterms:modified xsi:type="dcterms:W3CDTF">2017-05-02T17:14:00Z</dcterms:modified>
  <cp:revision>19</cp:revision>
  <dc:subject/>
  <dc:title/>
</cp:coreProperties>
</file>