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dex 10 é um serviço de encomenda da linha expressa para o envio de documentos e mercadorias, com entrega garantida até às 10 horas da manhã do dia útil seguinte ao da post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existe o recebimento do Sedex 10, porém não há a possibilidade de envio de encomendas via este serviç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ferido serviço disponibiliza agilidade para as comunicações e é essencial, em especial, para as grandes empres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Empresa Brasileira de Correios e Telégrafos, </w:t>
      </w:r>
      <w:r>
        <w:rPr>
          <w:rFonts w:cs="Arial" w:ascii="Arial" w:hAnsi="Arial"/>
          <w:b/>
          <w:caps/>
          <w:sz w:val="24"/>
          <w:szCs w:val="24"/>
        </w:rPr>
        <w:t>Guilherme Campos Júnior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envidar esforços para implantar o SEDEX 10 em Botucatu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8T16:21:00Z</dcterms:modified>
  <cp:revision>15</cp:revision>
  <dc:subject/>
  <dc:title/>
</cp:coreProperties>
</file>