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cruzamento entre as Ruas Ulisses Rossi Grassi e Antônio Amando de Barros, na Vila Cidade Jardim, possui um intenso fluxo de veículos, sendo a segunda via a preferencial para a passagem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ua Ulisses Rossi Grassi é um aclive e corredor de ônibus, e, devido a isso, estes veículos de grande porte, quando realizam a parada obrigatória, possuem dificuldades em realizar a travessia do cruzamen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situação está prejudicando o fluxo de trânsito do local, visto a ocorrência de congestionamentos, além da possibilidade de ocorrência de acident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a mudança de parada obrigatória de veículos da Rua Ulisses Rossi Grassi para a Rua Antônio Amando de Barros, tornando a primeira via a preferencial, otimizando, assim, o trânsito deste cruzament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8T18:41:00Z</dcterms:modified>
  <cp:revision>15</cp:revision>
  <dc:subject/>
  <dc:title/>
</cp:coreProperties>
</file>