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um grande fluxo de veículos nos bairros Vila São Luiz, Vila Aparecida e Recanto Azu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melhorias na fluidez do trânsito desses dois bairros, facilitando o acesso entre el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pontes contribui significativamente com essa ag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cruzamento entre as Ruas dos Costas e Francisco Casini existe uma área da Prefeitura Municipal, fato que auxilia a referida construção para interligação desses bair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enfeitoria também proporciona melhorias ao transporte coletivo urbano e à seguranç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uma ponte nas proximidades do cruzamento entre as Ruas dos Costas e Francisco Casini, realizando a interligação com a Rua Capitão Ariovaldo Correa Pinto, proporcionando, assim, o fácil acesso entre os bairros Vila São Luiz, Vila Aparecida e Recanto Azul, como também a agilização o fluxo de trânsito entres as referidas localidad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1:00Z</dcterms:modified>
  <cp:revision>32</cp:revision>
  <dc:subject/>
  <dc:title/>
</cp:coreProperties>
</file>