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do Jardim Peabiru e Jardim Ciranda estão reclamando da grande quantidade de lixo e de mato presentes em diversas vias dos destacados bair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supracitada situação, além de causar diversos transtornos às pessoas que circulam pela região, pode ocasionar acidentes e, ainda, facilita a proliferação de animais peçonhentos, oferecendo riscos à comunidade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uma força-tarefa com a finalidade de executar serviços de limpeza e capinação, em todas as vias públicas do Jardim Peabiru e do Jardim Ciranda que necessitem destes serviços, atendendo aos anseios de moradores e demais pessoas que frequentam referidos bair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4-03T20:38:00Z</cp:lastPrinted>
  <dcterms:modified xsi:type="dcterms:W3CDTF">2017-05-02T16:34:00Z</dcterms:modified>
  <cp:revision>184</cp:revision>
  <dc:subject/>
  <dc:title>R E Q U E R I M E N T O  Nº</dc:title>
</cp:coreProperties>
</file>