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obras de construção do mini terminal urbano de passageiros do transporte coletivo no Centro Popular Comercial “Ângelo Garrido Fernandes” (Camelódrom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anseia pela finalização das referidas obras, visto que o mini terminal de ônibus garantirá melhorias significativas de conforto aos passageiros, principalmente aos trabalhadores da área central de nosso município que utilizam a integração das linhas de transporte cole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informar o prazo de finalização das obras do mini terminal urbano de passageiros do transporte coletivo no Centro Popular Comercial “Ângelo Garrido Fernandes” (Camelódromo), assim como a data de entrega para utilização, tendo em vista a urgência dessa benfeitoria à popul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8T18:42:00Z</dcterms:modified>
  <cp:revision>14</cp:revision>
  <dc:subject/>
  <dc:title/>
</cp:coreProperties>
</file>