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Rua Antonio Putti, no Bairro Jardim Botucatu, em especial no quarteirão do imóvel de número 36, não possui iluminação públ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sta situação traz grande sensação de insegurança e prejudica os moradores do loc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aps/>
          <w:sz w:val="24"/>
          <w:szCs w:val="24"/>
        </w:rPr>
        <w:t>MÁRIO EDUARDO PARDINI AFFONSECA</w:t>
      </w:r>
      <w:r>
        <w:rPr>
          <w:rFonts w:cs="Arial" w:ascii="Arial" w:hAnsi="Arial"/>
          <w:caps/>
          <w:sz w:val="24"/>
          <w:szCs w:val="24"/>
        </w:rPr>
        <w:t>,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realizar estudos e determinar a instalação de iluminação pública em toda a extensão da Rua Antonio Putti, no Bairro Jardim Botucatu, em especial no quarteirão do imóvel de número 36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4-28T18:43:00Z</dcterms:modified>
  <cp:revision>19</cp:revision>
  <dc:subject/>
  <dc:title/>
</cp:coreProperties>
</file>