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pavimentação asfáltica da travessa (viela) existente entre as Ruas Clóvis de Avellar Pires e Indalécio Nunes da Silva, no Jardim Planalto, está muito comprometida, podendo ocasionar acidentes com os pedestres que circul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eferida viela existem diversos buracos (alguns profundos), também há lugares em que a pavimentação asfáltica aparentemente está oca e outros em que a mesma afundou, possivelmente ocasionados por problema de infiltração de água no destacado trech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nálise no sentido de descobrir o problema que vem afetando a pavimentação asfáltica da travessa (viela) existente entre as Ruas Clóvis de Avellar Pires e Indalécio Nunes da Silva, no Jardim Planalto, bem como adotar as providências necessárias no sentido de solucionar referido problema defini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após diagnosticado e resolvido o supracitado problema, informar sobre a possibilidade de realizar a restauração completa da destacada pavimentação asfáltica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5-17T14:02:00Z</cp:lastPrinted>
  <dcterms:modified xsi:type="dcterms:W3CDTF">2017-05-02T12:47:00Z</dcterms:modified>
  <cp:revision>154</cp:revision>
  <dc:subject/>
  <dc:title/>
</cp:coreProperties>
</file>