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que o Elevado Bento Natel, é um local de intenso tráfego de veículos, já que liga os dois extremos de nossa cidade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dias de chuva intensa, o Elevado Bento Natel fica alagado, causando transtornos a todos que utilizam a pista para deslocamento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, muitas vezes, é ocasionada pela falta de limpeza das bocas de lobo e da tubulação responsável pelo escoamento de águas pluviais de referido local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olicitando, nos termos da Lei Orgânica do Município, informar sobre a possibilidade de realizar a limpeza das bocas de lobo e da tubulação responsável pelo escoamento de águas pluviais do Elevado Bento Natel, visando evitar alagamentos em dias de chuva intensa.</w:t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4-28T18:59:00Z</dcterms:modified>
  <cp:revision>12</cp:revision>
  <dc:subject/>
  <dc:title/>
</cp:coreProperties>
</file>