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última reunião do Conselho Escolar da EMEF “Angelino de Oliveira”, realizada no dia 28 de abril, esta Vereadora participou na qualidade de mãe e membro do Conselho Escolar da Escola para prestação de contas dos recursos do PDDE – Programa Dinheiro Direto na Escola e do programa Mais Educação, ambos do Governo Federal, bem como da prestação de contas da APM – Associação de Pais e M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ara o planejamento sobre algumas demandas apresentadas, há a necessidade de ampliação e renovação dos livros para leitura da biblioteca da EMEF “Angelino de Oliveira”, pois há vários anos encontra-se defasado o acervo por parte da Secretaria Municipal de Educ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foi sugerido a utilização dos recursos da APM, a qual inclusive já utilizou desses recursos em outras oportunidades para compra de alguns livros de lei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contribuições financeiras à APM (Associação de Pais e Mestres) são oriundas dos pais e da comunidade, destinadas aos gastos com as festas comemorativas e despesas do dia a dia da escol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mpliação e renovação do acervo dos livros de leitura, de todas as bibliotecas existentes nas escolas da rede municipal de ensino, é obrigação do poder público, fazendo parte das despesas da Secretaria Municipal de Educação enquanto investimento pedagógico cultural educacional, não sendo justo que tais despesas sejam pagas pelos pais e comunidade através das contribuições que são feitas à APM– Associação de Pais e Mestres;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rçamento aprovado para o ano de 2017 na Secretaria Municipal de Educação é de R$ 100.364.000,00 (cem milhões e trezentos e sessenta e quatro mil reais), sendo que para a manutenção dos serviços da coordenadoria de educação básica e ensino fundamental, o orçamento prevê a receita de R$ 50.715.000,00 (cinquenta milhões e setecentos e quinze mil reais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NTEGRANTE DO REQUERIMENTO Nº 377/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levantamento da necessidade de livros de leitura das bibliotecas de todas as escolas municipais, tanto do ensino infantil como, especialmente, do ensino fundamental, visando a compra para a renovação e complementação do acervo de livros das mesmas, tendo em vista que as referidas despesas são obrigações do Poder Público, através da Secretaria Municipal de Educação enquanto investimento pedagógico cultural educacional;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informações sobre a previsão da execução do referido pedi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jam levadas em consideração para a compra as sugestões dos educadores das unidades escolares, no que se refere às indicações e títulos de coleções necessários para cada faixa etária dos alunos.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da à </w:t>
      </w:r>
      <w:r>
        <w:rPr>
          <w:rFonts w:cs="Arial" w:ascii="Arial" w:hAnsi="Arial"/>
          <w:b/>
          <w:sz w:val="24"/>
          <w:szCs w:val="24"/>
        </w:rPr>
        <w:t>DIREÇÃO DE TODAS AS UNIDADES ESCOLARES DA REDE MUNICIPAL DE ENSINO INFANTIL E FUNDAMENT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2T19:06:00Z</dcterms:modified>
  <cp:revision>27</cp:revision>
  <dc:subject/>
  <dc:title/>
</cp:coreProperties>
</file>