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cho da Rodovia Marechal Rondon que passa pelo entorno de Botucatu, é administrado e de responsabilidade da Concessionária Rodovias do Tietê, que há anos também realiza a manutenção da via, tendo como obrigação, manter a mesma em perfeitas cond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rodovia, principalmente no trecho de perímetro urbano de Botucatu, sofre com inúmeras imperfeições em seu asfalto, sendo que as citadas imperfeições variam de buracos, asfalto se desfazendo e até ondulações em pontos de descida, onde o tráfego de veículos e caminhões é in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motoristas relataram em redes sociais e inclusive a esse vereador os problemas da referida rodovia, especialmente no trecho do perímetro urbano, sendo necessária uma intervenção da empresa, para evitar prejuízos e acidentes n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informar sobre a possibilidade de adotar providências no sentido de manter uma constante vistoria e manutenção especial no trecho que compreende o perímetro urbano da Rodovia Marechal Rondon, na área de Botucatu, evitando assim, problemas maiores em veículos e condutores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02T16:12:00Z</dcterms:modified>
  <cp:revision>9</cp:revision>
  <dc:subject/>
  <dc:title/>
</cp:coreProperties>
</file>