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última reunião do Conselho Escolar da EMEF “Angelino de Oliveira”, realizada no dia 28 de abril, esta Vereadora participou na qualidade de mãe e membro do Conselho Escolar da Escola para prestação de contas dos recursos do PDDE – Programa Dinheiro Direto na Escola e do programa Mais Educação, ambos do Governo Federal, bem como da prestação de contas da APM – Associação de Pais e Mest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ara o planejamento sobre algumas demandas apresentadas, há a necessidade da troca das lâmpadas queimadas no Ginásio Esportivo da referida unidade escolar, sendo que foi sugerido a utilização dos recursos da APM, devido à notícia da possível negativa da referida troca por parte da Secretaria Municipal de Educa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contribuições financeiras à APM (Associação de Pais e Mestres) são oriundas dos pais e da comunidade que utilizam o ginásio no período noturno, pois esses recursos são destinados às festas comemorativas e despesas do dia a dia da escol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referidas lâmpadas são especiais e de longa duração, porém de alto custo, sendo essas despesas uma obrigação do Poder Público, fazendo parte da manutenção e custeio de despesas da Secretaria Municipal de Educação, não sendo justo que tais despesas sejam pagas pelos pais e comunidade através das contribuições que são feitas à APM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orçamento aprovado para o ano de 2017 na Secretaria Municipal de Educação é de R$ 100.364.000,00 (cem milhões e trezentos e sessenta e quatro mil reais), sendo que para a manutenção dos serviços da coordenadoria de educação básica e ensino fundamental, o orçamento prevê a receita de R$ 50.715.000,00 (cinquenta milhões e setecentos e quinze mil reais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à Secretária Municipal de Educação, </w:t>
      </w:r>
      <w:r>
        <w:rPr>
          <w:rFonts w:cs="Arial" w:ascii="Arial" w:hAnsi="Arial"/>
          <w:b/>
          <w:sz w:val="24"/>
          <w:szCs w:val="24"/>
        </w:rPr>
        <w:t>LUCILENE ALVES DA SILVA COT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realizar a imediata abertura de serviços para troca das lâmpadas queimadas no ginásio de esportes da EMEF “Angelino de Oliveira”, as quais são especiais e de longa duração, porém de alto custo, tendo em vista que referidas despesas são obrigações do Poder Público pelo custeio através da Secretaria Municipal de Educação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E INTEGRANTE DO REQUERIMENTO Nº 378/2017</w:t>
      </w:r>
    </w:p>
    <w:p>
      <w:pPr>
        <w:pStyle w:val="Normal"/>
        <w:ind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informações sobre a previsão da execução do referido pedi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dcv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5-02T19:07:00Z</dcterms:modified>
  <cp:revision>23</cp:revision>
  <dc:subject/>
  <dc:title/>
</cp:coreProperties>
</file>