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379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3"/>
        </w:rPr>
      </w:pPr>
      <w:r>
        <w:rPr>
          <w:rFonts w:cs="Arial" w:ascii="Arial" w:hAnsi="Arial"/>
          <w:b/>
          <w:sz w:val="14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5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ntradas existentes ao longo da rodovia Gastão Dal Farra para acesso aos bairros Santa Maria I, II e III, Jardim do Bosque I e II e Residencial Maria Luiza vem causando grande risco de acidentes aos moradores dos referidos bairros, pois os veículos fazem cruzamentos perigosos em meio a rodovia utilizando o acostamento para adentrarem aos seus bairr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ransformar referida rodovia Gastão Dal Farra em avenida urbana com ciclovia, conforme disposto na Lei Complementar nº 1144/2015, de 30 de abril de 2015 e seus anexos que aprovou o Plano Diretor de Mobilidade Urbana-PDMU do município de Botucatu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retomadas as obras do primeiro trecho da duplicação da referida rodovi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necessidade urgente de construir nas entradas dos bairros supracitados, rotatórias ou trevos em nível, com dispositivos de segurança e iluminação para circulação de pedestres, bicicletas, acesso de veículos particulares, ônibus escolares e de transporte público para utilização da comun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milhares de residências construídas pelo Projeto Minha Casa Minha Vida do Governo Federal, e o número populacional e de veículos é considerável para realização de tal benfeitoria, facilitando também o acesso de transporte público e escolar aos referidos bairr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junto à Concessionária Rodovias do Tietê e ao Secretário Estadual de Logística e Transport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sentido de construir nas entradas de acesso aos conjuntos Habitacionais Santa Maria I, II e III, Jardim do Bosque I e II e Residencial Maria Luiza, situados ao longo da Rodovia Gastão Dal Farra, rotatórias ou trevos em nível, com dispositivos de segurança e iluminação para circulação de pedestres, bicicletas, veículos particulares, ônibus escolares e de transporte público para utilização da comunidade, seguindo as diretrizes do Plano Municipal de Mobilidade Urbana já aprovado por esta casa de Leis.</w:t>
      </w:r>
    </w:p>
    <w:p>
      <w:pPr>
        <w:pStyle w:val="Normal"/>
        <w:rPr>
          <w:rFonts w:ascii="Arial" w:hAnsi="Arial" w:cs="Arial"/>
          <w:bCs/>
          <w:sz w:val="10"/>
          <w:szCs w:val="23"/>
        </w:rPr>
      </w:pPr>
      <w:r>
        <w:rPr>
          <w:rFonts w:cs="Arial" w:ascii="Arial" w:hAnsi="Arial"/>
          <w:bCs/>
          <w:sz w:val="10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sz w:val="32"/>
          <w:szCs w:val="23"/>
        </w:rPr>
      </w:pPr>
      <w:r>
        <w:rPr>
          <w:rFonts w:cs="Arial" w:ascii="Arial" w:hAnsi="Arial"/>
          <w:sz w:val="3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Vereadora Autora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dcv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    PDT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5-10-26T13:24:00Z</cp:lastPrinted>
  <dcterms:modified xsi:type="dcterms:W3CDTF">2017-05-02T17:47:00Z</dcterms:modified>
  <cp:revision>25</cp:revision>
  <dc:subject/>
  <dc:title/>
</cp:coreProperties>
</file>