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margens do córrego que separa o Parque Residencial Serra Negra e o Jardim Cristina está com mato alto e, em virtude do aspecto de abandono, algumas pessoas, indevidamente, estão descartando lixo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área, localizada entre a Rua Antônio Amorim Filho e a Avenida Ariosto Buler Souto, também está servindo de criadouro de animais peçonhentos que, inclusive, já adentraram em algumas residências d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vem preocupando a comunidade local e oferece risco às pesso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serviço de capinação e limpeza nas margens do córrego que separa o Parque Residencial Serra Negra e o Jardim Cristina, entre a Rua Antônio Amorim Filho e a Avenida Ariosto Buler Souto, atendendo ao anseio d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15-09-21T10:39:00Z</cp:lastPrinted>
  <dcterms:modified xsi:type="dcterms:W3CDTF">2017-05-05T16:05:00Z</dcterms:modified>
  <cp:revision>42</cp:revision>
  <dc:subject/>
  <dc:title/>
</cp:coreProperties>
</file>