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possui um único velório localizado no Setor Sul do Município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milhares de botucatuenses residem no Setor Norte desta cidade, ou seja, na Vila dos Lavradores e bairros adjacentes;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os munícipes, residentes no Setor Norte de Botucatu, solicitam a construção de um velório que seja mais próximo às suas residên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Responsável pelo Sistema PREVER em Botucatu, </w:t>
      </w:r>
      <w:r>
        <w:rPr>
          <w:rFonts w:cs="Arial" w:ascii="Arial" w:hAnsi="Arial"/>
          <w:b/>
          <w:sz w:val="24"/>
          <w:szCs w:val="24"/>
        </w:rPr>
        <w:t>LUCIANO ADENIR PANHOZZI</w:t>
      </w:r>
      <w:r>
        <w:rPr>
          <w:rFonts w:cs="Arial" w:ascii="Arial" w:hAnsi="Arial"/>
          <w:sz w:val="24"/>
          <w:szCs w:val="24"/>
        </w:rPr>
        <w:t>, solicitando informarem sobre a possibilidade de construção de um velório, municipal ou particular, na Vila dos Lav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U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PSC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560" w:right="1276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7-09-17T20:19:00Z</cp:lastPrinted>
  <dcterms:modified xsi:type="dcterms:W3CDTF">2017-05-04T12:57:00Z</dcterms:modified>
  <cp:revision>46</cp:revision>
  <dc:subject/>
  <dc:title/>
</cp:coreProperties>
</file>