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8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5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na esquina das Ruas Guido de Souza com José Carmello, no Jardim Ouro Verde, está ocorrendo acúmulo de águas pluviais, o que, inclusive, já ocasionou o afundamento da pavimentação asfáltica no loc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supracitada situação causa transtorno aos moradores e pessoas que transitam pela localidade, além de servir de criadouro do mosquito Aedes Aegypti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a necessidade de adotar providências para que a água seja escoada corretamente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r sobre a possibilidade de construir uma canaleta de concreto na esquina das Ruas Guido de Souza e José Carmello, no Jardim Ouro Verde, proporcionando o adequado escoamento de água no local e atendendo ao anseio de moradores da regiã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8 de mai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 xml:space="preserve">CARLOS TRIGO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5-09-21T10:39:00Z</cp:lastPrinted>
  <dcterms:modified xsi:type="dcterms:W3CDTF">2017-05-05T13:09:00Z</dcterms:modified>
  <cp:revision>42</cp:revision>
  <dc:subject/>
  <dc:title/>
</cp:coreProperties>
</file>