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aça Cavalheiro Virgílio Lunardi, na Vila dos Lavradores, é muito frequentada pela população de nosso municípi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ferida localidade necessita de manutenções, objetivando preservar esta tradicional praça de nosso município, bem como proporcionar comodidade à população que utiliza o espaço em seus momentos de lazer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a revitalização da Praça Cavalheiro Virgílio Lunardi, na Vila dos Lavradores, realizando as manutenções necessárias, bem como a troca de todo o piso de pedra portuguesa, que está com muitas pedras soltas e faltando, por outro mais nov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5-03T18:45:00Z</dcterms:modified>
  <cp:revision>23</cp:revision>
  <dc:subject/>
  <dc:title/>
</cp:coreProperties>
</file>