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viela que liga as Ruas Ângelo Antônio Papa e João de Oliveira, no Altos do Paraí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viela, que está localizada ao lado do número 128 da Rua Ângelo Antônio Papa, é muito utilizada como atalho pela comunidade local, apesar de ainda não possuir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passagem está tomada por mato alto e algumas pessoas, indevidamente, estão descartando lixo n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serviço de capinação e limpeza na viela localizada ao lado do número 128 da Rua Ângelo Antônio Papa, que liga esta via com a Rua João de Oliveira, no Altos do Paraíso, proporcionando maior segurança e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21T10:39:00Z</cp:lastPrinted>
  <dcterms:modified xsi:type="dcterms:W3CDTF">2017-05-05T13:11:00Z</dcterms:modified>
  <cp:revision>39</cp:revision>
  <dc:subject/>
  <dc:title/>
</cp:coreProperties>
</file>