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na Rua Prefeito Tonico de Barros, nas proximidades do imóvel de número 705, e na Rua Dr. Rodrigues do Lago, nas proximidades do imóvel de número 257, ambas localizadas no Centro, existem restos de materiais de construção (entulhos) espalhados pelo chã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ituação prejudica a mobilidade das pessoas que transitam pelo local, além de possibilitar a atração de animais peçonhent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Obras e Serviços Municipais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realizar a retirada dos restos de materiais de construção (entulhos) que estão espalhados na Rua Prefeito Tonico de Barros, nas proximidades do imóvel de número 705, e na Rua Dr. Rodrigues do Lago, nas proximidades do imóvel de número 257, ambas localizadas no Centro, atendendo aos anseios da comunidade e pessoas que transitam pelo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5-03T16:49:00Z</cp:lastPrinted>
  <dcterms:modified xsi:type="dcterms:W3CDTF">2017-05-04T17:49:00Z</dcterms:modified>
  <cp:revision>14</cp:revision>
  <dc:subject/>
  <dc:title/>
</cp:coreProperties>
</file>