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com a interdição da Rodovia Gastão Dal Farra para obras de duplicação, o tráfego de veículos está sendo desviado pela Avenida Zumbi dos Palmares e vias do Loteamento Central Park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, mesmo sendo necessária, está sendo alvo de críticas de moradores e frequentadores dos bairros do entorno de referida rodovia, os quais procuraram esta Vereadora para reclamar da falta de sinalização para controle do trânsito, motoristas que circulam na contramão e até mesmo com carretas que estacionam de forma irregular nas vias, de dia e de noite, atrapalhando, ainda mais, o fluxo de veícul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adotar providências a fim de solucionar problemas de trânsito que estão ocorrendo na Avenida Zumbi dos Palmares, vias do Loteamento Central Park e adjacências, ocasionados pela interdição da Rodovia Gastão Dal Farra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LO/esm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5-08T11:37:00Z</dcterms:modified>
  <cp:revision>11</cp:revision>
  <dc:subject/>
  <dc:title/>
</cp:coreProperties>
</file>