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tendimento de crianças em creches é de fundamental importância para que as mães possam trabalhar e manter seus empregos que, muitas vezes, perdem em virtude de não terem com quem deixar seus fi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um grande número de crianças aguardando uma vaga em creches e a maneira encontrada em outras cidades foi parceria com sindicatos, associações e entidades conveniadas, onde o poder público municipal, juntamente com referidas entidades, desenvolve parcerias e assim ampliam o atendimento, auxiliando as famílias na educação e no cuidado de crianç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xistem entidades que podem e querem auxiliar nessa parceria, porém, não tem o respaldo necessário e, com a manifestação do Poder Público, poderiam desenvolver seus projet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várias parcerias entre poder público e iniciativa privada já demonstraram a eficácia em suprir vagas em creche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parcerias com sindicatos, associações e entidades com a finalidade de suprir o déficit de vagas em creches municipai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03T16:49:00Z</cp:lastPrinted>
  <dcterms:modified xsi:type="dcterms:W3CDTF">2017-05-08T14:19:00Z</dcterms:modified>
  <cp:revision>12</cp:revision>
  <dc:subject/>
  <dc:title/>
</cp:coreProperties>
</file>