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cruzamento da Avenida Vital Brasil com as Ruas Damião Pinheiro Machado e Capitão Tito é uma área de intenso tráfego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destacada localidade também há grande circulação de pedestres, por conta da proximidade com o Terminal Rodoviário e com a CEI "Dr. Roberto Domingos Andreucci"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edestres e motoristas tem dificuldades em circular pelo supracitado cruzamento, principalmente em horários de pico de manhã e à tar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 semáforo de três tempos no local seria de extremo benefício para disciplinar o trânsi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caps/>
          <w:sz w:val="24"/>
          <w:szCs w:val="24"/>
        </w:rPr>
        <w:t>,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instalar um semáforo de três tempos no cruzamento da Avenida Vital Brasil com as Ruas Damião Pinheiro Machado e Capitão Tito, visando garantir o fluxo de veículos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cp:lastPrinted>2017-05-04T13:51:00Z</cp:lastPrinted>
  <dcterms:modified xsi:type="dcterms:W3CDTF">2017-05-05T16:14:00Z</dcterms:modified>
  <cp:revision>11</cp:revision>
  <dc:subject/>
  <dc:title/>
</cp:coreProperties>
</file>