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ua Maria Julia de Toledo Piza, localizada no Bairro Alto, é mão dupla de direçã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r melhorias no fluxo de trânsito da referida via, pois, devido à mesma ser estreita, os veículos possuem dificuldades em transitar pel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 situação possibilita o risco de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informar sobre a possibilidade de tornar a </w:t>
      </w:r>
      <w:r>
        <w:rPr>
          <w:rFonts w:cs="Arial" w:ascii="Arial" w:hAnsi="Arial"/>
          <w:sz w:val="24"/>
          <w:szCs w:val="24"/>
        </w:rPr>
        <w:t>Rua Maria Julia de Toledo Piza, localizada no Bairro Alto, mão única de direção, otimizando o fluxo de trânsito da referi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cp:lastPrinted>2017-05-03T16:49:00Z</cp:lastPrinted>
  <dcterms:modified xsi:type="dcterms:W3CDTF">2017-05-05T16:16:00Z</dcterms:modified>
  <cp:revision>15</cp:revision>
  <dc:subject/>
  <dc:title/>
</cp:coreProperties>
</file>