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avimentação asfáltica da Rua Eugênio Monteferrante, localizada na Vila Ema, está bastante danificad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al situação prejudica moradores locais e demais motoristas que circulam diariamente pela referida via públic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reparos necessários na pavimentação da Rua Eugênio Monteferrante, localizada na Vila Em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8"/>
          <w:szCs w:val="16"/>
        </w:rPr>
      </w:pPr>
      <w:r>
        <w:rPr>
          <w:rFonts w:cs="Arial" w:ascii="Arial" w:hAnsi="Arial"/>
          <w:b/>
          <w:bCs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08T14:22:00Z</dcterms:modified>
  <cp:revision>11</cp:revision>
  <dc:subject/>
  <dc:title/>
</cp:coreProperties>
</file>