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étodo mais eficiente e econômico para se controlar a natalidade de animais ainda é a castração cirúrgic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famílias mais carentes não têm acesso a tal serviço e quando conseguem atendimento para seu animal de estimação, não tem como se deslocar até o local que geralmente é dista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pois de várias pesquisas, o meio mais econômico encontrado e que realmente atende as necessidades de nosso município é o serviço chamado “castramóvel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objetivo de referido serviço é diminuir a população de cães e gatos abandonados nas ruas de Botucatu, oferecendo procedimentos de castração de forma acessível e gratuit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lguns municípios já adotaram tal medida, tratando os animais com dignidade e evitando ainda problemas futuros com animais abandonados, como por exemplo, acidentes rodoviários, ataques, problemas sanitários, zoonoses, entre outros,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levando em consideração a Lei Federal n° 13.426/17 e a Lei Municipal n° 4.904/08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informar sobre a possibilidade de implantar em Botucatu o serviço de castração de cães e gatos, conhecido como “castramóvel”, visando que o mesmo atenda todos os bairros de nossa cidade, em especial as localidades mais car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5-05T16:17:00Z</dcterms:modified>
  <cp:revision>12</cp:revision>
  <dc:subject/>
  <dc:title/>
</cp:coreProperties>
</file>