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fluxo de veículos que utiliza a ponte existente na estrada rural que dá acesso ao Bairro Chaparral, em sua maioria, é composto por caminhões de carg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referida ponte é de madeira e, a mesma, frequentemente apresenta problemas em sua cabeceira, possivelmente causados pelos veículos pesados que transitam sobre destacada passagem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em sobre a possibilidade de substituir a ponte de madeira existente na estrada rural que dá acesso ao Bairro Chaparral, por                 outra mais adequada, de alvenaria, permitindo um melhor escoamento de carga               na região e acabando, definitivamente, com os frequentes problemas que afetam                a cabeceira da atual ponte de madeira existente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03T16:49:00Z</cp:lastPrinted>
  <dcterms:modified xsi:type="dcterms:W3CDTF">2017-05-08T16:43:00Z</dcterms:modified>
  <cp:revision>23</cp:revision>
  <dc:subject/>
  <dc:title/>
</cp:coreProperties>
</file>