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o mapa da cidade, mais especificamente na Vila Jahu, existe a Rua Passa 3, que é via de acesso à alguns terrenos 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supracitada via está tomada por mato alto, impedindo o acesso à referidos terren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proprietários destes terrenos estão descontentes, pois, apesar de pagarem seus impostos com regularidade, não podem usufruir de seu imóve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abertura da Rua Passa 3, desobstruindo-a completamente, atendendo ao anseio dos proprietários de terrenos da localidade, bem como garantindo o acesso dos mesmos aos seus imóvei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WCN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5-03T16:49:00Z</cp:lastPrinted>
  <dcterms:modified xsi:type="dcterms:W3CDTF">2017-05-08T13:43:00Z</dcterms:modified>
  <cp:revision>26</cp:revision>
  <dc:subject/>
  <dc:title/>
</cp:coreProperties>
</file>