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s constantes reclamações dos moradores dos bairros Jardim do Bosque, Santa Maria e Maria Luiza sobre atrasos ou não recebimento de correspondênci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situação ocasiona diversos transtornos a essas comunidades, pois inúmeras vezes deixam de cumprir seus compromissos, principalmente no que se refere ao pagamento de contas, pois a data de vencimento é ultrapass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quadro em questão é ocasionado devido ao fato de não existir um número suficiente de carteiros para atender a demanda desses bairros, sendo que os mesmos, muitas vezes, não passam por essas localidad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precisam se deslocar para localidades distantes, com o intuito de solucionar seus problemas ocasionadas pelos supracitados fat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Regional São Paulo Interior da Empresa Brasileira de Correios e Telégrafos, </w:t>
      </w:r>
      <w:r>
        <w:rPr>
          <w:rFonts w:cs="Arial" w:ascii="Arial" w:hAnsi="Arial"/>
          <w:b/>
          <w:sz w:val="24"/>
          <w:szCs w:val="24"/>
        </w:rPr>
        <w:t>WILSON ABADIO DE OLIVEIRA</w:t>
      </w:r>
      <w:r>
        <w:rPr>
          <w:rFonts w:cs="Arial" w:ascii="Arial" w:hAnsi="Arial"/>
          <w:sz w:val="24"/>
          <w:szCs w:val="24"/>
        </w:rPr>
        <w:t>, solicitando informar sobre a possibilidade de solucionar o problema dos atrasos e não entrega de correspondências nos bairros Jardim do Bosque, Santa Maria e Maria Luiza, atendendo aos anseios destas comunidades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5-08T12:52:00Z</dcterms:modified>
  <cp:revision>11</cp:revision>
  <dc:subject/>
  <dc:title/>
</cp:coreProperties>
</file>