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Brasileira de Inclusão da Pessoa com Deficiência (Lei nº 13.146/15), também denominada Estatuto da Pessoa com Deficiência, publicada no Diário Oficial da União de 07 de julho de 2015, promovendo alterações em diversas outras leis, entre elas o Código de Trânsito Brasileiro - CTB (Lei nº 9.503/97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reserva de 2% das vagas </w:t>
      </w:r>
      <w:r>
        <w:rPr>
          <w:rFonts w:cs="Arial" w:ascii="Arial" w:hAnsi="Arial"/>
          <w:iCs/>
          <w:color w:val="000000"/>
          <w:sz w:val="24"/>
          <w:szCs w:val="24"/>
        </w:rPr>
        <w:t>para veículos que transportem pessoas com deficiênci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áreas de estacionamento público e privado, já era estabelecida no artigo 7º da Lei nº 10.098/00, onde deverão ser reservadas próximas dos acessos de circulação de pedestres, devidamente sinalizadas, através de placas verticais e sinalização de solo, conforme especificações técnicas de desenho, traçadas de acordo com as normas técnicas vigentes. No tocante às vagas em vias públicas, a regulamentação encontra-se na Resolução do Conselho Nacional de Trânsito nº 304/08, a qual prevê, inclusive, o modelo da credencial a ser fornecida, com validade em todo o território </w:t>
      </w:r>
      <w:r>
        <w:rPr>
          <w:rFonts w:cs="Arial" w:ascii="Arial" w:hAnsi="Arial"/>
          <w:color w:val="000000"/>
          <w:sz w:val="24"/>
          <w:szCs w:val="24"/>
        </w:rPr>
        <w:t>nacional. O “símbolo internacional de acesso”, com o desenho de uma pessoa em cadeira de rodas, é previsto na Lei nº 7.405/85, mas </w:t>
      </w:r>
      <w:r>
        <w:rPr>
          <w:rFonts w:cs="Arial" w:ascii="Arial" w:hAnsi="Arial"/>
          <w:bCs/>
          <w:color w:val="000000"/>
          <w:sz w:val="24"/>
          <w:szCs w:val="24"/>
        </w:rPr>
        <w:t>não substitui</w:t>
      </w:r>
      <w:r>
        <w:rPr>
          <w:rFonts w:cs="Arial" w:ascii="Arial" w:hAnsi="Arial"/>
          <w:color w:val="000000"/>
          <w:sz w:val="24"/>
          <w:szCs w:val="24"/>
        </w:rPr>
        <w:t> a credencial emitida pelo órgão executivo de trânsi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a das principais mudanças ocorridas, com Lei nº 13.146/15, se refere à aplicação de multas de trânsito, em locais particulares (exemplos: </w:t>
      </w:r>
      <w:r>
        <w:rPr>
          <w:rFonts w:cs="Arial" w:ascii="Arial" w:hAnsi="Arial"/>
          <w:color w:val="000000"/>
          <w:sz w:val="24"/>
          <w:szCs w:val="24"/>
        </w:rPr>
        <w:t>shopping center e supermercados)</w:t>
      </w:r>
      <w:r>
        <w:rPr>
          <w:rFonts w:cs="Arial" w:ascii="Arial" w:hAnsi="Arial"/>
          <w:sz w:val="24"/>
          <w:szCs w:val="24"/>
        </w:rPr>
        <w:t xml:space="preserve">, ao condutor que utilizar indevidamente </w:t>
      </w:r>
      <w:r>
        <w:rPr>
          <w:rFonts w:cs="Arial" w:ascii="Arial" w:hAnsi="Arial"/>
          <w:color w:val="000000"/>
          <w:sz w:val="24"/>
          <w:szCs w:val="24"/>
        </w:rPr>
        <w:t xml:space="preserve">vagas reservadas </w:t>
      </w:r>
      <w:r>
        <w:rPr>
          <w:rFonts w:cs="Arial" w:ascii="Arial" w:hAnsi="Arial"/>
          <w:iCs/>
          <w:color w:val="000000"/>
          <w:sz w:val="24"/>
          <w:szCs w:val="24"/>
        </w:rPr>
        <w:t>para veículos que transportem pessoas com deficiência com comprometimento de mobilidade</w:t>
      </w:r>
      <w:r>
        <w:rPr>
          <w:rFonts w:cs="Arial" w:ascii="Arial" w:hAnsi="Arial"/>
          <w:color w:val="000000"/>
          <w:sz w:val="24"/>
          <w:szCs w:val="24"/>
        </w:rPr>
        <w:t>. Este procedimento já vinha sendo adotado por alguns órgãos de trânsito, mas era questionável juridicamente, tendo em vista, até o presente momento, a inaplicabilidade do CTB em áreas privadas, por conta de seu artigo 1º, que limita a sua incidência às vias terrestres abertas à circulação. Além disso, restou consignado taxativamente que as vagas especiais são destinadas a veículos que transportem pessoas com deficiência com </w:t>
      </w:r>
      <w:r>
        <w:rPr>
          <w:rFonts w:cs="Arial" w:ascii="Arial" w:hAnsi="Arial"/>
          <w:bCs/>
          <w:color w:val="000000"/>
          <w:sz w:val="24"/>
          <w:szCs w:val="24"/>
        </w:rPr>
        <w:t>comprometimento de mobilidade</w:t>
      </w:r>
      <w:r>
        <w:rPr>
          <w:rFonts w:cs="Arial" w:ascii="Arial" w:hAnsi="Arial"/>
          <w:color w:val="000000"/>
          <w:sz w:val="24"/>
          <w:szCs w:val="24"/>
        </w:rPr>
        <w:t>, ou seja, não é toda deficiência que possibilita a utilização da vaga, mas aquela que acarreta uma dificuldade para a mobilidade individu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400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alteração não terá impacto apenas na fiscalização de vagas de estacionamento para pessoas com deficiência, tendo em vista que o Estatuto, conjuntamente ao prescrito em seu artigo 47, alterou o artigo 2º, parágrafo único, do CTB, prevendo que também são consideradas terrestres as vias e áreas de estacionamento de estabelecimentos privados de uso coletivo.  Assim, serão, igualmente, passíveis de fiscalização as vagas de estacionamento, em área privada, destinadas a pessoas idosas, as quais devem ser reservadas, num percentual de 5%, conforme artigo 41 da Lei nº 10.741/03 e Resolução do Contran nº 303/08, bem como será possível a aplicação integral do Código de Trânsito e a fiscalização decorrente de qualquer outra infração cometida em tais espaç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também, que o artigo 86-A do CTB, ora incluído pelo Estatuto, prescreve que além da sinalização vertical de regulamentação R-6b (Estacionamento regulamentado), com informação complementar sobre a destinação da vaga (nos termos do Anexo II do CTB e Resoluções do Contran nºs. 180/05 e 304/08), também haverá a necessidade de instalação de placas informando os dados sobre a infração por estacionamento indevido (apesar de não haver previsão deste tipo de placa no conjunto de sinais de trânsito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relação ao responsável pelos gastos da implantação dos sinais de trânsito em todos os estabelecimentos privados de uso coletivo, dever ser aplicado a analogia do disposto no artigo 51 do CTB, o qual determina a implantação e manutenção da sinalização de trânsito às expensas do condomínio, no caso de vias internas pertencentes aos condomínios constituídos por unidades autônomas. Esta conclusão é totalmente lógica, já que tanto os estacionamentos particulares, com esta mudança, quanto as vias internas condominiais, são considerados vias terrestr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oi alterada a gravidade das infrações de trânsito sobre o assunto em questão, as quais passarão de leve para grave, com um aumento do valor da multa, de R$ 53,20 para R$ 127,69 (e de 3 para 5 pontos no prontuário). Está passível de multa o condutor de veículo que descumprir a reserva de vaga, também haverá consequência jurídica ao proprietário do estabelecimento que deixar de atender ao preceito legal, podendo ocorrer a suspensão de suas atividades. Quanto ao agente público que deixar de cumprir a exigência de requisitos de acessibilidade, tal conduta passou a ser considerada ato de improbidade administrativ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400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referidas alterações, além de serem direcionadas à pessoa com deficiência, beneficiará também muitos idosos e outros tipos de pessoas com mobilidade reduzida, pois considera com deficiência toda pessoa que tenha impedimento de longo prazo de natureza física, mental, intelectual ou sensorial, o qual, em interação com uma ou mais barreiras, pode obstruir sua participação plena e efetiva na sociedade em igualdade de condições com as demais pesso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caso o Município não cumpra com a Lei Federal n° 13.146, de 6 de julho de 2015, poderá ser denunciado ao órgão máximo do sistema nacional de trânsito, o DENATRAN, por qualquer cidadão ou entidade que represente as pessoas com deficiência para que as devidas providências sejam tomadas, pois, a responsabilidade de exigir que estacionamentos privados de uso coletivo se adequem às novas regras é da Secretaria Municipal de Planejamento, por meio da Diretoria de Sinalização Viária,</w:t>
      </w:r>
    </w:p>
    <w:p>
      <w:pPr>
        <w:pStyle w:val="Normal"/>
        <w:shd w:fill="FFFFFF" w:val="clear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nos termos da </w:t>
      </w:r>
      <w:r>
        <w:rPr>
          <w:rFonts w:cs="Arial" w:ascii="Arial" w:hAnsi="Arial"/>
          <w:color w:val="000000"/>
          <w:sz w:val="24"/>
          <w:szCs w:val="24"/>
        </w:rPr>
        <w:t>Lei Orgânica do Município e juntamente com as Secretarias competentes, informar sobre a possibilidade de envidar esforços no sentido de exigir que os supermercados, shoppings e quaisquer outros estacionamentos privados de uso coletivo, tais como postos de gasolina, feiras e afins, se adequem às supracitadas novas regras implantadas pela Lei Federal n° 13.146, de 6 de julho de 2015 (Estatuto da Pessoa com Deficiência), permitindo o uso adequado das reservas de vagas de estacionamento para pessoas com deficiência, estendendo-se aos idosos, assim como multas para quem desrespeitar o disposto na lei em quest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CV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8T12:49:00Z</dcterms:modified>
  <cp:revision>19</cp:revision>
  <dc:subject/>
  <dc:title/>
</cp:coreProperties>
</file>