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ferecer segurança aos alunos, professores e funcionários das escolas municipais, objetivando propiciar um ambiente adequado que forneça uma educação de qual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indispensável ações que visem evitar ocorrências relacionadas ao consumo e tráfico de drogas próximos as escolas, agressões de alunos e funcionários, vandalismo, depredação e dano ao patrimônio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fosse realizada uma parceria entre as Secretarias Municipais de Segurança e Educação e a Diretoria Regional de Ensino, envolvendo a direção de cada unidade escolar, objetivando criar um relatório que aborde as supracitadas ocorrências, o qual seria avaliado mensalmente por uma comissão, propiciaria uma otimização da segurança interna e do entorno das escolas municip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questões de segurança integral em nossas escolas, é fundamental a integração na discussão das atividades policiais com os demais órgãos relacionados à educação, tendo em vista o conceito de segurança comunitária e o envolvimento das pessoas que vivenciam o dia a dia essas situaçõ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à Secretária Municipal de Educação, </w:t>
      </w:r>
      <w:r>
        <w:rPr>
          <w:rFonts w:cs="Arial" w:ascii="Arial" w:hAnsi="Arial"/>
          <w:b/>
          <w:bCs/>
          <w:sz w:val="24"/>
          <w:szCs w:val="24"/>
        </w:rPr>
        <w:t>LUCILENE ALVES DA SILVA COTA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e à </w:t>
      </w:r>
      <w:r>
        <w:rPr>
          <w:rFonts w:cs="Arial" w:ascii="Arial" w:hAnsi="Arial"/>
          <w:color w:val="000000"/>
          <w:sz w:val="24"/>
          <w:szCs w:val="24"/>
        </w:rPr>
        <w:t xml:space="preserve">Dirigente Regional de Ensino, </w:t>
      </w:r>
      <w:r>
        <w:rPr>
          <w:rFonts w:cs="Arial" w:ascii="Arial" w:hAnsi="Arial"/>
          <w:b/>
          <w:color w:val="000000"/>
          <w:sz w:val="24"/>
          <w:szCs w:val="24"/>
        </w:rPr>
        <w:t>ROSILENE APARECIDA PALUGAN VARGAS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e realizar uma parceria, objetivando elaborar mensalmente, envolvendo a direção de cada unidade escolar, um relatório que aborde ocorrências relacionadas ao consumo e tráfico de drogas próximos as escolas, agressões de alunos e funcionários, vandalismo, depredação, danos ao patrimônio público, entre outros, o qual será avaliado por uma comissão, proporcionando assim, a otimização da segurança interna e externa de nossas escolas municipais.</w:t>
      </w:r>
    </w:p>
    <w:p>
      <w:pPr>
        <w:pStyle w:val="Normal"/>
        <w:ind w:firstLine="2127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44"/>
          <w:szCs w:val="24"/>
        </w:rPr>
      </w:pPr>
      <w:r>
        <w:rPr>
          <w:b/>
          <w:color w:val="808080"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PSC/dcv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08T14:02:00Z</cp:lastPrinted>
  <dcterms:modified xsi:type="dcterms:W3CDTF">2017-05-08T17:03:00Z</dcterms:modified>
  <cp:revision>17</cp:revision>
  <dc:subject/>
  <dc:title/>
</cp:coreProperties>
</file>