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Clóvis de Avelar Pires, no Jardim Planalto, veículos e motos passam com excesso de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é extremamente perigosa para a comunidade local e pedestres que circulam diariamente pela referida via pública e alguns moradores locais estão pedindo solução para referido proble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</w:t>
      </w:r>
      <w:r>
        <w:rPr>
          <w:rFonts w:cs="Arial" w:ascii="Arial" w:hAnsi="Arial"/>
          <w:sz w:val="24"/>
          <w:szCs w:val="24"/>
        </w:rPr>
        <w:t>informar sobre a possibilidade de realizar estudos visando estipular local para implantar redutor de velocidade, do tipo lombada, na Rua Clóvis de Avelar Pires, no Jardim Planalto, em razão de veículos e motos trafegarem em excesso de velocidade, colocando em risco a integridade física das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5T15:47:00Z</cp:lastPrinted>
  <dcterms:modified xsi:type="dcterms:W3CDTF">2017-05-08T12:13:00Z</dcterms:modified>
  <cp:revision>13</cp:revision>
  <dc:subject/>
  <dc:title/>
</cp:coreProperties>
</file>