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5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  <w:lang w:val="en-US"/>
        </w:rPr>
      </w:pPr>
      <w:r>
        <w:rPr>
          <w:rFonts w:cs="Arial" w:ascii="Arial" w:hAnsi="Arial"/>
          <w:smallCap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há a necessidade de implantar linha de ônibus que permita o deslocamento da comunidade da região oeste até o Pronto Socorro Municipal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al linha a ser implantada poderia incluir, em seu trajeto até o PS Municipal na Vila Assumpção, as vias do centro da cidade facilitando também o acesso de referidos munícipes a escolas situadas na Avenida Dom Lúcio, Hospital da Unimed, Prefeitura, Cemitério, Vara Federal, Corpo de Bombeiros, entre outros locais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color w:val="000000"/>
          <w:sz w:val="24"/>
          <w:szCs w:val="24"/>
        </w:rPr>
        <w:t>ANDRÉ LUIZ PERES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 </w:t>
      </w:r>
      <w:r>
        <w:rPr>
          <w:rFonts w:cs="Arial" w:ascii="Arial" w:hAnsi="Arial"/>
          <w:sz w:val="24"/>
          <w:szCs w:val="24"/>
        </w:rPr>
        <w:t>informar sobre a possibilidade de realizar estudos visando implantar uma linha de ônibus que ligue o Jardim Brasil ao Pronto Socorro Municipal na Vila Assumpção com trajeto feito pelas vias centrais de Botucatu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8 de maio de 2017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Cs/>
          <w:sz w:val="24"/>
          <w:szCs w:val="24"/>
        </w:rPr>
        <w:t>Vereador Autor</w:t>
      </w:r>
      <w:r>
        <w:rPr>
          <w:rFonts w:cs="Arial" w:ascii="Arial" w:hAnsi="Arial"/>
          <w:b/>
          <w:bCs/>
          <w:sz w:val="24"/>
          <w:szCs w:val="24"/>
        </w:rPr>
        <w:t xml:space="preserve"> ZÉ FERNANDES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FOJ/esm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7-05-05T15:44:00Z</cp:lastPrinted>
  <dcterms:modified xsi:type="dcterms:W3CDTF">2017-05-08T11:45:00Z</dcterms:modified>
  <cp:revision>9</cp:revision>
  <dc:subject/>
  <dc:title/>
</cp:coreProperties>
</file>