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ua Aleixo Varoli, localizada no Jardim Paraíso, é mão dupla de direçã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melhorias no fluxo de trânsito da referida via, pois, devido à mesma ser estreita, os veículos possuem dificuldades em transitar pelo local ainda mais pela proximidade com o Supermercado Centr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situação possibilita o risco de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 xml:space="preserve">informar sobre a possibilidade de tornar a </w:t>
      </w:r>
      <w:r>
        <w:rPr>
          <w:rFonts w:cs="Arial" w:ascii="Arial" w:hAnsi="Arial"/>
          <w:sz w:val="24"/>
          <w:szCs w:val="24"/>
        </w:rPr>
        <w:t>Rua Aleixo Varoli, localizada no Jardim Paraíso, mão única de direção, otimizando o fluxo de trânsito da              referida v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08T11:46:00Z</dcterms:modified>
  <cp:revision>9</cp:revision>
  <dc:subject/>
  <dc:title/>
</cp:coreProperties>
</file>